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обрнауки Р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_» ________2023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 конкурсе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х проектов младших школьников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оцвет - 2023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tLeast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йонный конкурс исследовательских проектов младших школьников «Первоцвет - 2023» (далее – Конкурс) направле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ознавательной и научно-исследовательской деятельности и творчества младших школьников, формирование позитивного общественного интереса, привлечение внимания широкой общественности, средств массовой информации и социальных партнеров к сфере образования и воспитания дет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Цели Конкурс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выявления интеллектуально и творчески одаренных учащихся начальных класс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младших школьников креативности, самостоятельности мышления, навыков владения предметом исследова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сихологического и педагогического сопровождения работы с одаренными деть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и развитие у обучающихся образовательных организаций интереса к познавательной и научно-исследовательской деятельности, творческих способностей, пропаганда научных знаний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ование профессиональной деятельности педагогических работников при организации познавательной и научно-исследовательской деятельности обучающихся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тем патриотического и гражданского воспита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обучающихся творческих навыков, умения эффективно выстраивать взаимодействие с субъектами образовательного процесса (педагогами, родителями, сверстниками)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Участники Конкурс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курсе приглашаются учащиеся 3-4 классов общеобразовательных организаций Республики Дагестан, проявляющие интерес к познавательной и научно-исследовательской деятельност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Конкурс проводится по </w:t>
      </w:r>
      <w:r>
        <w:rPr>
          <w:rFonts w:cs="Times New Roman" w:ascii="Times New Roman" w:hAnsi="Times New Roman"/>
          <w:sz w:val="28"/>
          <w:szCs w:val="28"/>
        </w:rPr>
        <w:t>секциям, объединяемым в следующие направления:</w:t>
      </w:r>
    </w:p>
    <w:p>
      <w:pPr>
        <w:pStyle w:val="Style17"/>
        <w:spacing w:lineRule="atLeast" w:line="240" w:before="0" w:after="0"/>
        <w:ind w:left="127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tLeast" w:line="240" w:before="0" w:after="0"/>
        <w:ind w:left="12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1.</w:t>
      </w:r>
      <w:r>
        <w:rPr>
          <w:rFonts w:cs="Times New Roman" w:ascii="Times New Roman" w:hAnsi="Times New Roman"/>
          <w:i/>
          <w:sz w:val="28"/>
          <w:szCs w:val="28"/>
        </w:rPr>
        <w:t xml:space="preserve"> Гуманитарное направлени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и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следуем словом»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 и традиции народов мира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тория малой Родины»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Росси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128480050"/>
      <w:r>
        <w:rPr>
          <w:rFonts w:cs="Times New Roman" w:ascii="Times New Roman" w:hAnsi="Times New Roman"/>
          <w:iCs/>
          <w:sz w:val="28"/>
          <w:szCs w:val="28"/>
        </w:rPr>
        <w:t>1.4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>Математическое направлени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тематика- царица наук»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и мы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4.3.</w:t>
      </w:r>
      <w:r>
        <w:rPr>
          <w:rFonts w:cs="Times New Roman" w:ascii="Times New Roman" w:hAnsi="Times New Roman"/>
          <w:i/>
          <w:sz w:val="28"/>
          <w:szCs w:val="28"/>
        </w:rPr>
        <w:t xml:space="preserve"> Естественно-научное направление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и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ука и жизнь»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ир вокруг нас»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блемы родного края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4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кладное творчество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и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рода-источник творчества»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ьем, вяжем и вышиваем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рисую мир»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конструктор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Конкурса</w:t>
      </w:r>
    </w:p>
    <w:p>
      <w:pPr>
        <w:pStyle w:val="Style17"/>
        <w:spacing w:lineRule="atLeast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этапа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–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униципальный (районный и городской).  Срок прове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5 марта 2023 г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ой этап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спубликанский: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проведения Конкурса утверждаются районные (городские) и республиканские оргкомитеты и жюр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нкурс проводится в муниципальных образованиях республики в указанные срок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е (городское) жюри организует конкурс на лучший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й проект младших школь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являет победителей и призер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спубликанском этапе принимают участие победители и призеры муниципального этапа конкурса по указанным выше направлениям и секциям (1 победитель и 2 призера по каждой секци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своевременно представленный или недоработанный материал не принимается. В заявках необходимо указать номер телефона учителя, подготовившего конкурсан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участников очного тура Конкурса</w:t>
      </w:r>
    </w:p>
    <w:p>
      <w:pPr>
        <w:pStyle w:val="Style17"/>
        <w:spacing w:lineRule="atLeast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ступления участника осуществляется по 5-балльной шкале по следующим критериям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ь исследуемой темы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ичность изложения материал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содержанием материал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ность реч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раскрытия исследуемой темы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ользоваться научно-справочным материалом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ость и аргументированность вывод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ндартность и оригинальность представления рабо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bCs/>
          <w:sz w:val="28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Cs/>
          <w:sz w:val="28"/>
          <w:szCs w:val="24"/>
          <w:lang w:eastAsia="ru-RU" w:bidi="ru-RU"/>
        </w:rPr>
      </w:r>
      <w:bookmarkStart w:id="1" w:name="_Hlk127958515"/>
      <w:bookmarkStart w:id="2" w:name="_Hlk127958515"/>
      <w:bookmarkEnd w:id="2"/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8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4"/>
          <w:lang w:eastAsia="ru-RU" w:bidi="ru-RU"/>
        </w:rPr>
        <w:t>Приложение № 1 к Положению о конкурсе   «Первоцвет – 2023»</w:t>
      </w:r>
    </w:p>
    <w:p>
      <w:pPr>
        <w:pStyle w:val="Normal"/>
        <w:widowControl w:val="false"/>
        <w:spacing w:lineRule="auto" w:line="240" w:before="0" w:after="6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  <w:bookmarkStart w:id="3" w:name="_Hlk127958515"/>
      <w:bookmarkStart w:id="4" w:name="_Hlk127958515"/>
      <w:bookmarkEnd w:id="4"/>
    </w:p>
    <w:p>
      <w:pPr>
        <w:pStyle w:val="Normal"/>
        <w:widowControl w:val="false"/>
        <w:spacing w:lineRule="auto" w:line="240" w:before="0" w:after="6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разец заявки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4"/>
        <w:gridCol w:w="941"/>
        <w:gridCol w:w="1109"/>
        <w:gridCol w:w="1003"/>
        <w:gridCol w:w="1728"/>
        <w:gridCol w:w="1133"/>
        <w:gridCol w:w="1613"/>
      </w:tblGrid>
      <w:tr>
        <w:trPr>
          <w:trHeight w:val="132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Ф. 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участн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О (район, горо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руководителя, номер телеф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ек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имечания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sectPr>
          <w:type w:val="nextPage"/>
          <w:pgSz w:w="11906" w:h="16838"/>
          <w:pgMar w:left="1586" w:right="733" w:gutter="0" w:header="0" w:top="1124" w:footer="0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Courier New" w:cs="Times New Roman"/>
          <w:color w:val="000000"/>
          <w:sz w:val="28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Courier New" w:cs="Times New Roman"/>
          <w:sz w:val="28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4"/>
          <w:lang w:eastAsia="ru-RU" w:bidi="ru-RU"/>
        </w:rPr>
        <w:t>Приложение № 2 к «Первоцвет – 2023»</w:t>
      </w:r>
    </w:p>
    <w:p>
      <w:pPr>
        <w:pStyle w:val="Normal"/>
        <w:widowControl w:val="false"/>
        <w:spacing w:lineRule="auto" w:line="240" w:before="0" w:after="6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6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Образец</w:t>
        <w:br/>
        <w:t>оформления титульного листа проекта участника Конкурса</w:t>
      </w:r>
    </w:p>
    <w:p>
      <w:pPr>
        <w:pStyle w:val="Normal"/>
        <w:widowControl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инистерство образования и науки Республики Дагестан</w:t>
        <w:br/>
        <w:t>Республиканский конкурс исследовательских проектов младших</w:t>
        <w:br/>
        <w:t xml:space="preserve">школьников «Первоц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2023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ЗВАНИЕ ПРОЕКТА</w:t>
      </w:r>
    </w:p>
    <w:p>
      <w:pPr>
        <w:pStyle w:val="Normal"/>
        <w:widowControl w:val="false"/>
        <w:tabs>
          <w:tab w:val="clear" w:pos="708"/>
          <w:tab w:val="left" w:pos="2947" w:leader="underscor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секция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Выполни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Магомедов Магомед, ученик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 w:bidi="ru-RU"/>
          </w:rPr>
          <w:t xml:space="preserve"> 3 клас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МБОУ СОШ № 13 г. Махачкалы</w:t>
      </w:r>
    </w:p>
    <w:p>
      <w:pPr>
        <w:pStyle w:val="Normal"/>
        <w:widowControl w:val="false"/>
        <w:spacing w:lineRule="auto" w:line="360" w:before="0" w:after="14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Руковод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Ф. И.О., должность, образовательная организация</w:t>
      </w:r>
    </w:p>
    <w:p>
      <w:pPr>
        <w:pStyle w:val="Normal"/>
        <w:widowControl w:val="false"/>
        <w:spacing w:lineRule="auto" w:line="240" w:before="0" w:after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50" w:leader="none"/>
        </w:tabs>
        <w:spacing w:lineRule="auto" w:line="240" w:before="0" w:after="5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ab/>
        <w:t xml:space="preserve">                  Сергокала-2023</w:t>
      </w:r>
    </w:p>
    <w:p>
      <w:pPr>
        <w:pStyle w:val="Normal"/>
        <w:widowControl w:val="false"/>
        <w:spacing w:lineRule="auto" w:line="240" w:before="0" w:after="5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5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0"/>
      <w:ind w:hanging="28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93" w:leader="none"/>
        <w:tab w:val="right" w:pos="958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3_klas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42:00Z</dcterms:created>
  <dc:creator>Admin</dc:creator>
  <dc:description/>
  <cp:keywords/>
  <dc:language>en-US</dc:language>
  <cp:lastModifiedBy>sakinatuo</cp:lastModifiedBy>
  <dcterms:modified xsi:type="dcterms:W3CDTF">2023-03-02T07:00:00Z</dcterms:modified>
  <cp:revision>4</cp:revision>
  <dc:subject/>
  <dc:title/>
</cp:coreProperties>
</file>